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76950" cy="8610600"/>
            <wp:effectExtent l="0" t="0" r="0" b="0"/>
            <wp:docPr id="1" name="Рисунок 1" descr="C:\Users\user\Desktop\докум\положения ГОТОВЫЕ 2020\титульники положений\прваила внутр распоряд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докум\положения ГОТОВЫЕ 2020\титульники положений\прваила внутр распорядк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Настоящие Правила внутреннего распорядка воспитанников разработаны в соответствии с Федеральным законом от 29 декабря 2012г. № 273-ФЗ «Об образовании в Российской Федерации», приказом Минобрнауки Российской Федерации от 30 августа 2013г. № 1014 «Об утверждении порядка организации и осуществления  Образовательной деятельности по основным общеобразовательным программам и образовательным программам дошкольного образования», постановлением главного государственного санитарного врача РФ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, уставом общеобразовательной организации, с учетом мнения совета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Настоящие правила регулируют режим организации образовательного  процесса, права и обязанности воспитанников, применение поощрения и мер воспитательного характера к  воспитанникам МАДОУ – Детский сад № 398 (далее – Детский с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Настоящие Правила утверждены с учетом мнения  родителей (законных представителей) воспитанников Детского сада (протокол от__03.09.2015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Дисциплина в Детском саду поддерживается на основе уважения человеческого достоинства воспитанников и работников. Применение физического и (или0 психического насилия по отношению к воспитанник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стоящие Правила обязательны для исполнения всеми воспитанниками Детского сада и их родителями) законными представителями), обеспечивающими получение воспитанникам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Один экземпляр настоящих Правил хранится в документах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настоящих Правил размещается на официальном сайте Детского са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жим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Календарный график на каждый учебный год утверждается приказом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Детский сад работает в режиме пятидн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жим дня составляется в строгом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организаций» (СанПиН 2.4.1.3049-13), утвержденных постановлением главного государственного санитарного врача РФ от 15 мая 2013г.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Прием детей в группы начинается в 6 часов 30 минут- 12-ти часового пребывания, с7 часов 00 минут – 10,5 часов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Максимальная продолжительность непрерывного бодрствования детей 3-7 лет составляет 5,5-6 часов, до 3 лет – в соответствии с медицински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Продолжительность ежедневных прогулок составляет 3-4 часа. Продолжительность прогулки определяется Детским садом в зависимости от климатических условий. При температуре воздуха ниже минус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скорости ветра более 7м/с продолжительность прогулки со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Прогулки 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и организации режима пребывания детей в группах более 5 часов организуется прием пищи с интервалом 3-4 час и дневной сон; при организации режима пребывания детей до 5 часов – организуется однократный прием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родолжительность суточного сна детей 12-12,5 часа, из которых 2-2,5 час отводится на дневной сон. Для детей от 1 до 1,5 года дневной сон организуется дважды: в первую и вторую половину дня общей продолжительностью до 3,5 часа. Оптимальным является организация дневного сна на воздухе (на веранде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 или его помощника) в спальне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Для детей раннего возраста от 1,5 до 3 лет длительность непрерывной непосредственно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-10 минут).Допускается осуществлять образовательную деятельность на игровой площадке во врем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Продолжительность непрерывной непосредственно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3 до 4 лет – не более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4 до 5 лет – не более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5 до 6 лет – не более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6 до 7 лет –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 физкультурные, музыкальные занятия, ритмик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Занятия по физическому развитию основной образовательной программы для детей в возрасте от 3 до 7 лет 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ладшей группе –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редней  группе –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аршей  группе –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готовительной  группе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раз в неделю для детей 5-7 лет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Режим питания детей по отдельным приемам пищи, в зависимости от их времени пребывания в группе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пит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339"/>
        <w:gridCol w:w="21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иема пищи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и пребывании в группах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,5 часов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 час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30-9.0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втрак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втра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00-10.3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торой завтрак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торой завтра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0-13.0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д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дник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дни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0. – 16.3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Ужи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ж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, обязанности и ответственность воспитан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1.Воспитан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на выбор факультативных (необязательных)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на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на каникулы в сроки, выбранные их законными представ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на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на бесплатное пользование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на пользование в установленном порядке лечебно-оздоровительной инфраструктурой, объектами культуры и объектами спорта детского сада (при наличии таких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на развитие своих творческих способностей и интересов, включая участие 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0.на поощрения за успехи в образовательной, физкультурной, спортивной, творческой, экспериментальной и инновационной деятельности в соответствии с п.4.1.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1.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2.Воспитан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Добросовестно осваивать образовательную программу, выполнять задания, данные педагогическими работниками в рамках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Выполнять требования настоящих Правил и иных локальных нормативных актов Детского сада по вопросам организации и осуществл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Уважать честь и достоинство других воспитанников и работников Детского сада, не создавать препятствий для получения образования другими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Бережно относиться к имуществу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Соблюдать режим организации образовательного процесса, приняты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Находиться в Детском саду только в сменной обуви, иметь опрятный и ухоженный внешний вид. На учебных занятиях, требующих специальной формы одежды (физкультура, музыкальные занятия и т.п.),присутствовать только в специальной одежде и обув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3. Воспитанника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.3.1.Приносить, передавать, использовать в Детском саду и на его территории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Приносить, передавать, использовать любые предметы и вещества, могущие привести к взрывам, возгораниям и от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Иметь неряшливый и вызывающий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именять физическую силу в отношении других воспитанников, работников Детского сада и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Портить имущество других воспитанников, Детского сада и его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Приходить в группу после перенесенного заболевания, а также приходить после отсутствия в Детском саду более 5 дней ( за исключением выходных и праздничных дней) без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За неиспользование или нарушение настоящих Правил и иных локальных нормативных актов по вопросам организации и осуществления образовательной деятельности к воспитанникам применяются меры дисциплинарного воздействия в соответствии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оощрения и меры дисциплинарно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За образцовое выполнение своих обязанностей, безупречное поведение, достижения на олимпиадах, конкурсах,  и за другие достижения в образовательной деятельности к воспитанникам Детского сада могут быть применены следующие виды поощр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 воспитанн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благодарственного письма родителям (законным представителям) воспитанни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роцедура применения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Объявление благодарности воспитаннику, объявление благодарности законным представителям воспитанника направление благодарственного письма по месту работы законных представителей воспитанника могут применять все педагогические работники Детского сада при проявлении воспитанником активности с положительны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Награждение почетной грамотой (дипломом) может осуществляться администрацией Детского сада  по представлению воспитателя и (или) иного педагогического работника за особые успехи, достигнутые воспитанником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заведующего Детским садом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настоящих Правил и иных локальных нормативных актов Детского сада к воспитанникам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замеч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нарушениях дисциплины по месту работы законных представ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конным представителям воспитанника иска о возмещени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Меры дисциплинарного воздействия представляют собой действия администрации Детского сада, его педагогических работников, направленные на разъяснение недопустимости нарушения правил поведения в Детском саду, осознание воспитанником пагубности совершенных им действий, воспитание личных качеств воспитанников, добросовестно относящегося к соблюдению дисциплины и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Защита прав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В целях защиты прав воспитанников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1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3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9510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039</Words>
  <Characters>11626</Characters>
  <CharactersWithSpaces>13638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8:00Z</dcterms:created>
  <dc:creator>User</dc:creator>
  <dc:description/>
  <dc:language>en-US</dc:language>
  <cp:lastModifiedBy>User</cp:lastModifiedBy>
  <dcterms:modified xsi:type="dcterms:W3CDTF">2020-12-2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